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农学院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立项项目情况统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8"/>
        <w:gridCol w:w="1980"/>
        <w:gridCol w:w="1260"/>
        <w:gridCol w:w="900"/>
        <w:gridCol w:w="900"/>
        <w:gridCol w:w="1080"/>
        <w:gridCol w:w="720"/>
      </w:tblGrid>
      <w:tr>
        <w:trPr>
          <w:trHeight w:val="60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抗病分子设计模式研究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3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道林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品种分子改良超高产性状分子设计和育种元件创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纪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－玉米周年高产高效的栽培学机制与途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重复序列小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组特异分子标记的开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山东省优秀中青年科学家科研奖励基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佳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强力棉花纤维发育相关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croR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分析及优质新种质的创制（棉花纤维品质功能基因组研究及优质高产新品种的分子改良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国农科院棉花研究所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法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骨干亲本遗传效应的基础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国农科院作物所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树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钼尾矿肥料试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海达华尾矿资源利用技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春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棉花新品种选育与产业化开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州博洋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振宋宪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林果生态实验土壤测试分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YHY201106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管理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益性行业（气象）科研专项（中国气象科学研究院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建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淮海区节本高效农作制度模式及配套技术研究与示范（河南农业大学、河南科技大学、青岛农业大学、莱阳农技中心、龙口农技中心、安徽农业大学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益性行业（中国农业大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增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新品种培育与扩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BAD35B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科技支撑（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斯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粮食核心区优质强筋超级小麦新品种选育及示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ＢＡＤ０７８０１－５）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科技支撑（河南省农业科学院）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庆荣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农业技术体系建设玉米栽培生产与土壤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70×5)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现代农业产业技术体系岗位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树亭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农业技术体系建设小麦栽培与设施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70×5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现代农业产业技术体系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振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栽培土肥研究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施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70×5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现代农业产业技术体系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勇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甘薯产业技术体系甘薯营养与栽培生理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薯高产研制的生理基础与调控技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现代农业产业技术体系岗位（青岛农业大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春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类作物抗锈病功能蛋白网络的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国际合作与交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不同种植方式籽仁品质形成机理与调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向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小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玉米周年氮水耦合对氮素流向和籽粒产量的影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树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测墒补灌节水栽培机理的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振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间偃麦草抗小麦白粉病基因的克隆和功能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德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粗山羊草氮高效基因的精细定位和分子标记辅助转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产量及产量构成因素的条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纪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贮藏条件对我国北方主要农作物种子贮期水分和活力的影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面上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庆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夏玉米农田系统氮运移模拟模型与氮高效利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青年基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水分高效利用的光合作用机理及与产量的关系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青年基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夏玉米田固碳与耗水过程的耦合及其对干旱的响应机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青年基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惠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8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缺铁胁迫数字基因表达谱克隆玉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泌通道蛋白基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3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青年基金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岩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旱高温下花生类黄酮抗氧化功能及其代谢调控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青年基金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爱清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害化钼尾矿可控缓释肥料田间肥效试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煤业化工集团研究院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春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工程院项目调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农业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振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小麦品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德丰种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斯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色小麦品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中玉农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兰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优质花生新品种山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中试与示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部农业科技成果转化资金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勇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小麦改良中心泰安分中心二期基地建设（省财政授权技术推广与培训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不同种植模式产品抽检及小麦最低收购价执行情况调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农技推广与体系建设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纪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开展农业部小麦专家指导组工作小麦不同种植模式分析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农技推广与体系建设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振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农业技术体系建设棉花黄河三角洲综合试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0×5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部现代农业产业技术体系实验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法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种质资源繁种更新与利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部作物种质资源保护（中国农科院作物科学研究所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斯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气候变化对农业生产的影响及应对技术研究（气候变化对玉米生产的影响及应对技术研究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-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公益行业（南京农业大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吉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小麦精细化土壤墒情动态监测预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山市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建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级小麦新品种培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纪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8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级玉米及其他粮食作物新品种培育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树亭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多抗常规棉新品种选育（其中聊城农科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（省农科院）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振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优质多抗花生新品种培育及配套技术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（省农科院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勇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多抗常规棉新品种选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（省农科院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棉花高产育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（省农科院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宪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高产、优质、多抗基因资源发掘与种质创新利用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○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物资源创利用研究（省农科院花生所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风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丰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花生品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圣丰种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勇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本科专业实践教学平台建设与创新人才培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GZ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科学重点课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风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科大学生创新能力培养协同模型构建与实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GZ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科学重点课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丽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干锈病新生理小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g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种质的定向培育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印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首乌化学指纹图谱的构建及应用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印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生理生态重点实验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财政厅强化建设重点实验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水稻持续增产关键技术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科技发展计划（临沂同德农业科技有限公司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春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质出口花生新品种山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中试与示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业科技成果转化资金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玉米种质创新与利用（其中张春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、陈化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、刘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、赵翔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业良种工程农业生物资源创新利用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保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8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碱地棉花轻简高产栽培技术体系的建立与应用（滚动）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业重大应用技术创新课题（省棉花研究中心）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振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小麦改良中心泰安分中心二期基地建设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配套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玉米产业——遗传育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期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×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下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有外拨经费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团队岗位专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育种（鲁农科技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11]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团队岗位专家第二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斯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栽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团队岗位专家第二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育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团队岗位专家第二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风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首席—栽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团队岗位专家第二批首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向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栽培技术与土壤肥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现代农业产业技术体系创新团队岗位专家第一批增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吉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产条件下小麦水分与氮素高效利用的生理机制及调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自然科学基金青年基金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7-2014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参遗传连锁图谱的构建及主要药效成分含量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自然科学基金青年基金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7-2014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振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条锈病抗性基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K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分子调控机理研究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2011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自然科学杰出青年基金项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新品种推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圣丰种业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纪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8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玉米新品种的选育与示范（间接费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—现代农业科技创新基地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院生命科学与生物技术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化榜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基因玉米中试与产业化基地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基因（省农科院）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树亭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磷高效利用转基因小麦新品种培育（养分高效利用转基因小麦新品种培育）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Ｚ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2-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基因生物新品种培育重大专项子课题（中科院遗传所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洪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淮等麦区强筋和中筋小麦转基因品质改良（优质转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小麦新品种培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ZX08002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基因生物新品种培育重大专项子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（中科院遗传所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大豆等抗病基因克隆与功能验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ＺＸ０８００９－００３－００１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基因生物新品种培育重大专项子课题协作任务（中国科学院上海生命科学研究院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产转基因新品种培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基因专项（西北农林科技大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纪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8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品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禾丰种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庆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8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旱高温下花生类黄酮代谢差异及其抗氧化防御机制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自然科学基金青年基金项目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7-2014.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农学院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爱清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立项总经费合计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02.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MC SYSTEM</dc:creator>
  <dc:description/>
  <cp:keywords/>
  <dc:language>en-US</dc:language>
  <cp:lastModifiedBy>MC SYSTEM</cp:lastModifiedBy>
  <dcterms:modified xsi:type="dcterms:W3CDTF">2012-03-26T02:00:00Z</dcterms:modified>
  <cp:revision>55</cp:revision>
  <dc:subject/>
  <dc:title/>
</cp:coreProperties>
</file>